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40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10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716085513 от 16.07.2024 года, вступившего в законную силу 1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504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716085513 от 16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7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